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April 01, 2004</w:t>
      </w:r>
    </w:p>
    <w:p>
      <w:pPr>
        <w:pStyle w:val="Normal"/>
        <w:jc w:val="both"/>
        <w:rPr/>
      </w:pPr>
      <w:r>
        <w:rPr/>
        <w:t>Ezekiel 43:1 – 27</w:t>
      </w:r>
    </w:p>
    <w:p>
      <w:pPr>
        <w:pStyle w:val="Normal"/>
        <w:jc w:val="both"/>
        <w:rPr/>
      </w:pPr>
      <w:r>
        <w:rPr/>
      </w:r>
    </w:p>
    <w:p>
      <w:pPr>
        <w:pStyle w:val="Normal"/>
        <w:jc w:val="both"/>
        <w:rPr/>
      </w:pPr>
      <w:r>
        <w:rPr/>
        <w:tab/>
        <w:t xml:space="preserve">Ezekiel was privileged to once again see a vision of the glory of God. This time God’s presence was flooding back into the temple which He had described to the prophet. The visions of the prophets, especially Isaiah and Ezekiel, remind us that God is not a little old man on a throne somewhere; He is not even the magnificent, bearded, man of Michelangelo’s Sistine Chapel, reaching out to Adam in the garden. God is beyond what we can comprehend, so we visualize Him as we are able. Ezekiel’s depictions are some of the more intriguing and certainly closer to reality than many of the “everyday kinda not quite with it guy” pictured by various plays and movies of the last few decades. </w:t>
      </w:r>
    </w:p>
    <w:p>
      <w:pPr>
        <w:pStyle w:val="Normal"/>
        <w:jc w:val="both"/>
        <w:rPr/>
      </w:pPr>
      <w:r>
        <w:rPr/>
        <w:tab/>
        <w:t xml:space="preserve">At first, as Christians, we may find it odd that the temple, and especially the altar, would find such prominence in Ezekiel’s vision of God’s return to His people. We enjoy the grace of God and are sometimes almost offended by the thought of the bloody sacrifices that went on in the Old Testament. We live in such enjoyment of the gospel news of Jesus that we forget that He did not reject the system of sacrifice in the Jewish world; He fulfilled it by becoming the one perfect sacrifice that paid for all of the sins of all people in all times.  </w:t>
      </w:r>
    </w:p>
    <w:p>
      <w:pPr>
        <w:pStyle w:val="Normal"/>
        <w:ind w:firstLine="720"/>
        <w:jc w:val="both"/>
        <w:rPr/>
      </w:pPr>
      <w:r>
        <w:rPr/>
        <w:t>The altar of Ezekiel’s temple was enormous. The priests would have to climb steps to reach the top which stood about twenty feet above the ground. Perhaps God emphasized this place of sacrifice to remind not only the Jews that their sins could only be washed away with blood, but to remind us also that our sin is not a light thing. Christ took on the burden of the cross because only death could pay the penalty for our rebellion. He did this willingly out of His love for us. His resurrection assures us that everything that He claimed is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22:00Z</dcterms:created>
  <dc:creator>Sue P. Wilson</dc:creator>
  <dc:description/>
  <dc:language>en-US</dc:language>
  <cp:lastModifiedBy>Roger Wilson</cp:lastModifiedBy>
  <dcterms:modified xsi:type="dcterms:W3CDTF">2004-04-01T15:10:00Z</dcterms:modified>
  <cp:revision>5</cp:revision>
  <dc:subject/>
  <dc:title>Genesis 1-2:25</dc:title>
</cp:coreProperties>
</file>